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личественные данные по результатам проведения этапа всероссийской/республиканской олимпиады школьников 2015/2016 учебного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БОУ  Русско-Шуганская   ООШ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 предмет   Физ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роки проведения школьного этапа_25.09.201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</w:t>
      </w:r>
    </w:p>
    <w:tbl>
      <w:tblPr>
        <w:tblW w:w="10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6"/>
        <w:gridCol w:w="3015"/>
        <w:gridCol w:w="1675"/>
        <w:gridCol w:w="1676"/>
        <w:gridCol w:w="1696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Классы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бщее кол-во обучающихся мальч./девочек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 этап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л-во участников мальч./де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л-во победителей мальч./де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л-во призеров мальч./де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7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/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24"/>
              </w:rPr>
              <w:t>0/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24"/>
              </w:rPr>
              <w:t>0/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/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Директор школы : Фархутдинов_Ф.К.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Исполнитель :  Лобанова Л.В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sz w:val="24"/>
        </w:rPr>
        <w:t>Тел.__</w:t>
      </w:r>
      <w:r>
        <w:rPr>
          <w:sz w:val="28"/>
          <w:shd w:fill="F6F6F6" w:val="clear"/>
        </w:rPr>
        <w:t>+7(855)-563-70-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4" w:right="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7:00Z</dcterms:created>
  <dc:creator>Ирина</dc:creator>
  <dc:description/>
  <cp:keywords/>
  <dc:language>en-US</dc:language>
  <cp:lastModifiedBy>лариса</cp:lastModifiedBy>
  <dcterms:modified xsi:type="dcterms:W3CDTF">2015-10-10T16:39:00Z</dcterms:modified>
  <cp:revision>2</cp:revision>
  <dc:subject/>
  <dc:title>Приложение №7</dc:title>
</cp:coreProperties>
</file>